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09» ноября 2012 г. </w:t>
        <w:tab/>
        <w:tab/>
        <w:tab/>
        <w:tab/>
        <w:tab/>
        <w:tab/>
        <w:tab/>
        <w:t>№  17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8"/>
          <w:szCs w:val="8"/>
        </w:rPr>
      </w:pPr>
      <w:r>
        <w:rPr>
          <w:b w:val="false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землепользованию и застройке города Твер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нормативной правовой базы администрации города Твери в соответствие с действующим законодательством, руководствуясь Градостроительным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законом Тверской области от 24.07.2012 № 77-ЗО «О градостроительной деятельности на территории Тверской области»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Создать комиссию по землепользованию и застройке города Твери.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b w:val="false"/>
          <w:color w:val="000000"/>
          <w:sz w:val="28"/>
          <w:szCs w:val="28"/>
        </w:rPr>
        <w:t xml:space="preserve"> о порядке деятельности комиссии по землепользованию и застройке города Твери (приложение № 1)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состав</w:t>
        </w:r>
      </w:hyperlink>
      <w:r>
        <w:rPr>
          <w:b w:val="false"/>
          <w:color w:val="000000"/>
          <w:sz w:val="28"/>
          <w:szCs w:val="28"/>
        </w:rPr>
        <w:t xml:space="preserve"> комиссии по землепользованию и застройке города Твери (приложение № 2).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1.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Постановление Главы администрации города Твери от 29.03.2010 № 685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остановление администрации города Твери от 06.09.2010 № 1990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4. Постановление администрации города Твери от 01.11.2010 № 2336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5. Постановление администрации города Твери от 25.11.2010 № 2520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6. Постановление администрации города Твери от 20.06.2011 № 1014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7. Постановление администрации города Твери от 14.11.2011 № 2028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8. Постановление администрации города Твери от 19.04.2012 № 784 «О внесении изменений в Постановление Главы администрации города Твери от 21.07.2009 № 1787 «О комиссии по землепользованию и застройке г. Твери»;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4.9. Постановление администрации города Твери от 05.09.2012 № 1418</w:t>
        <w:br/>
        <w:t>«О внесении изменений в Постановление Главы администрации города Твери от 21.07.2009 № 1787 «О комиссии по землепользованию и застройке г. Твери»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правлению информации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6. Управлению информационных ресурсов и технологий (Исаев А.В.) разместить настоящее постановление на </w:t>
      </w:r>
      <w:r>
        <w:rPr>
          <w:b w:val="false"/>
          <w:bCs/>
          <w:color w:val="000000"/>
          <w:sz w:val="28"/>
          <w:szCs w:val="28"/>
        </w:rPr>
        <w:t>официальном сайте в сети Интернет администрации муниципального образования «город Тверь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Контроль за исполнением настоящего постановления возложить на                                и. о. заместителя Главы администрации города Твери Ю.А. Кукушкина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 xml:space="preserve">          </w:t>
        <w:tab/>
        <w:tab/>
        <w:t xml:space="preserve">          В.М. Павлов</w:t>
      </w:r>
      <w:r>
        <w:br w:type="page"/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09» ноября 2012 г. № 172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 w:val="false"/>
          <w:color w:val="000000"/>
          <w:sz w:val="28"/>
          <w:szCs w:val="28"/>
          <w:lang w:val="en-US" w:eastAsia="en-US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 ПОРЯДКЕ ДЕЯТЕЛЬНОСТИ КОМИССИИ ПО ЗЕМЛЕПОЛЬЗОВАНИЮ И ЗАСТРОЙКЕ ГОРОДАТВЕР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.1. Настоящее Положение о порядке деятельности комиссии по землепользованию и застройке города Твери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действующим законодательством в области градостроительной деятельности, Уставом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.2. Комиссия по землепользованию и застройке города Твери (далее - Комиссия) является постоянно действующим коллегиальным органом, подотчетна в своей деятельности Главе администрации города и сформирована в целя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одготовки проекта правил землепользования и застройки города Твери и проекта внесения в них измен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рассмотрения заявлений от физических и юридических лиц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и подготовки соответствующих рекомендац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- организации и проведения публичных слушаний в соответствии с Положением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ым решением Тверской городской Думы от 28.11.2007 № 178 (224)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.3. Комиссия в своей деятельности руководствуется нормативными правовыми актами Российской Федерации, Тверской области, муниципальными правовыми актами города Твери,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Функции Комисси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2.1. Функциями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2.1.1. Организация процесса по подготовке проекта правил землепользования и застройки города Твери и внесению в них изменений, включающего в себ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рием и рассмотрение предложений по доработке проекта правил землепользования и застройки города Твери и внесения в них измен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одготовку и направление Главе администрации города Твери заключения, в котором содержатся рекомендации по доработке проекта правил землепользования и застройки города Твери и внесения в них изменений в соответствии с поступившими предложениями или об отклонении таких предложений, с указанием причин отклонения по основаниям, предусмотренным действующим законодательствам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доработку проекта правил землепользования и застройки города Твери и проекта внесения в них изменений в случае обнаружения органом местного самоуправления его несоответствия требованиям технических регламентов, генеральному плану города Твери, схемам территориального планирования субъекта Российской Федерации и схемам территориального планирования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организацию и проведение публичных слушаний в соответствии с Положением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ым решением Тверской городской Думы от 28.11.2007 № 178 (224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обеспечение внесения изменений в проект правил землепользования и застройки города Твери в соответствии с результатами публичных слушаний, и представление доработанного проекта правил землепользования и застройки города Твери, проекта изменений в правила землепользования и застройки города Твери Главе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2.1.2. Организация процесса по предоставлению разрешения на условно разрешенный вид использования земельного участка или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ов капитального строительства, включающего в себ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рием и рассмотрение обращений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организацию и проведение публичных слушаний в соответствии с Положением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ым решением Тверской городской Думы от 28.11.2007 № 178 (224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одготовку заключений о результатах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одготовку Главе администрации города Твери рекомендаций о предоставлении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по основаниям, предусмотренным действующим законодательства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2.1.3. Организация и проведение публичных слушаний по проектам планировки территории и проектам межевания территории в соответствии с Положением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ым решением Тверской городской Думы от 28.11.2007 № 178 (224).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ава Комисси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.1. Комиссия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3.1.1. Запрашивать у отраслевых (функциональных) и территориальных органов администрации города Твери необходимые для работы Комиссии сведения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В случае необходимости направлять запросы о предоставлении информации в другие компетентные органы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.1.2. Определять сроки проведения публичных слушаний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.1.3. Определять границы территории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.1.4. Обеспечивать оповещение заинтересованных лиц (землепользователей, правообладателей зданий, строений, сооружений) о проведении публичных слушаний по вопросам регулирования градостроительной деятельности на территории города Твери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.1.5. Создавать рабочие группы из числа членов Комиссии.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рядок формирования и организации деятельности Комисси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. В состав Комиссии входят заместитель Главы администрации города Твери, руководители (заместители руководителей), специалисты органов и подразделений администрации города Твери, наделенные полномочиями в области градостроительной деятельности, в области земельных отношений, в области имущественных отношений, в области экономического развития, в области охраны окружающей среды, депутаты Тверской городской Думы, представители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В случае рассмотрения вопросов, касающихся размещения объектов капитального строительства федерального или регионального значения, в состав Комиссии включаются представители государственных органов контроля и надзора, исполнительных органов государственной власти Тверской области, депутаты Законодательного Собрания Тве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3. Председателем Комиссии является заместитель Главы администрации города, курирующий сферу строительства, архитектуры, градостроительного планирования территории города, который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организует работу по подготовке отчета о деятельности Комисс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определяет место, время проведения и утверждает повестку дня заседания Комисс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редставляет Комиссию по вопросам, относящимся к ее компетен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4. Заместителем председателя Комиссии является начальник департамента архитектуры и строительства администрации города Твери, который выполняет отдельные поручения председателя Комиссии, а также исполняет обязанности председателя Комиссии во время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5. Секретарем Комиссии является специалист департамента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осуществляет регистрацию, учет и контроль прохождения документации по работе Комисс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организует информирование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функционирования Комисс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ведет протоколы заседаний Комисс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организует по результатам работы Комиссии подготовку проектов муниципальных правовых актов;</w:t>
      </w:r>
    </w:p>
    <w:p>
      <w:pPr>
        <w:pStyle w:val="Normal"/>
        <w:widowControl w:val="false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еспечивает сохранность документации по работе Комиссии;</w:t>
      </w:r>
    </w:p>
    <w:p>
      <w:pPr>
        <w:pStyle w:val="Normal"/>
        <w:widowControl w:val="false"/>
        <w:autoSpaceDE w:val="fals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существляет формирование документов в учетные дела, содержащие всю документацию, относящуюся к подготовке и проведению публичных слушаний по вопросам градостроительной деятель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осуществляет подготовку запросов в органы государственной власти Российской Федерации и Тверской области, органы местного самоуправления, иные организации, а также должностным лицам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>- подписывает протоколы заседани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6. Члены Комисс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участвуют в заседаниях Комисс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предварительно рассматривают материалы, рассматриваемые на заседаниях Комисс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 в случае несогласия с принятым решением имеют право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7. Заседания Комиссии ведет ее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4.8. Комиссия состоит из нечетного числа членов общей численностью 21 человек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9. Работа Комиссии осуществляется путем личного участия ее членов в рассмотрении вопросов, относящихся к деятельност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4.10. Комиссия осуществляет свою деятельность в форме заседаний. Заседания комиссии проводятся по мере необходимости, но не реже одного раза в квартал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4.11. Заседания Комиссии являются правомочными, если на них присутствует бол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2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3. Повестка дня заседания Комиссии формируется секретарем на основании предложений, поступивших в Комиссию. Повестка дня должна содержать перечень вопросов, подлежащих рассмотрению, время и место проведения заседания. К повестке прилагаются проекты документов и обосновывающие материалы, подлежащие рассмотрению, в том числе графические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4. Повестка дня заседания Комиссии рассылается членам Комиссии для рассмотрения не более 20 предложений не позднее трех рабочих дней до дня заседания Комиссии и не позднее пяти рабочих дней при рассмотрении более 20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5. Дополнительные вопросы включаются в повестку дня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6. Отказать в рассмотрении заявлений возможно только на основан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.17.  По результатам заседания секретарь Комиссии в течение трех рабочих дней обеспечивает подготовку протокола заседания Комиссии. Протоколы заседаний Комиссии являются открытыми для всех заинтересов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Изменение Положения и прекращение деятельности Комисси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5.1. Изменение настоящего Положения и прекращение деятельности Комиссии осуществляется по решению Главы администрации города Твер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архитектуры и строительства</w:t>
        <w:tab/>
        <w:tab/>
        <w:tab/>
        <w:tab/>
        <w:tab/>
        <w:tab/>
        <w:tab/>
        <w:t xml:space="preserve">    А.А. Котиков</w:t>
      </w:r>
      <w:r>
        <w:br w:type="page"/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____»_____________ 2012 г. № 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землепользованию и застройке г. Твер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кушки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. о. заместителя Главы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ик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департамента  архитектуры и строительства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территориального планирования управления архитектуры и градостроительства департамента архитектуры и строительства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ракел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рис Ара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благоустройства, дорожного хозяйства и транспорта 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усак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департамента по управлению  имуществом и земельными ресурсами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оголе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Тверского отделения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юза архитекторов Российской Федерац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крюк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тавитель Некоммерческого Партнерства «Саморегулируемая организация «Тверское объединение проектировщиков»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дуллае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дар Сулей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зидент Некоммерческого партнерства «Саморегулируемая организация «Тверское объединение строителей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департамента архитектуры и строительства, начальник управления архитектуры и градостроительства, главный архитектор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плу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по правовым вопросам департамента архитектуры и строительства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истина Анатолье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управления архитектуры и градостроительства департамента архитектуры и строительства  администрации города Твери, заместитель главного архитектора, начальник отдела территориаль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добняк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ола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экономики, инвестиций и промышленной политики администрации города Тв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епутат Тверской городской Ду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епутат тверской городской Ду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инода Витал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Управления Роспотребнадзора по Тверской области - Главный государственный санитарный врач по Твер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ягун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Законодательного Собрания Твер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рвый заместитель Министра  экономического развития Тверской област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орки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охраны окружающей среды Министерства природных ресурсов и экологии Твер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отдела архитектуры и градостроительного развития территорий Главного управления архитектуры и градостроительства Тверской област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моз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отдела земельных отношений по городу Твери Министерства имущества и земельных отношений Твер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родович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дущий консультант отдела государственного учета и историко-культурной экспертизы Главного управления по государственной охране объектов культурного наследия Тверской области (по согласованию)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хитектуры и строительства</w:t>
        <w:tab/>
        <w:tab/>
        <w:tab/>
        <w:tab/>
        <w:tab/>
        <w:tab/>
        <w:tab/>
        <w:t xml:space="preserve">    А.А. Котиков</w:t>
      </w:r>
    </w:p>
    <w:sectPr>
      <w:type w:val="nextPage"/>
      <w:pgSz w:w="11906" w:h="16838"/>
      <w:pgMar w:left="1134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Symbol" w:hAnsi="Symbol" w:cs="Symbol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color w:val="333333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A18AC226879BAAE7A30CEC180A312EA7608FC84695D3D3AFF3C9F5Fd467M" TargetMode="External"/><Relationship Id="rId3" Type="http://schemas.openxmlformats.org/officeDocument/2006/relationships/hyperlink" Target="consultantplus://offline/ref=CB5A18AC226879BAAE7A2EC3D7ECF91CED7E55F58765536E6FA067C2084E991E018A1BECA4D6EF5FDD3BE0d76FM" TargetMode="External"/><Relationship Id="rId4" Type="http://schemas.openxmlformats.org/officeDocument/2006/relationships/hyperlink" Target="consultantplus://offline/ref=6F7DCA153101E9D398B9CCF21B5FAA86291524B5A7F1713BB5A0E5EE211ADDB7147BDDF418A3B3C49E3444S4A6N" TargetMode="External"/><Relationship Id="rId5" Type="http://schemas.openxmlformats.org/officeDocument/2006/relationships/hyperlink" Target="consultantplus://offline/ref=6F7DCA153101E9D398B9CCF21B5FAA86291524B5A7F1713BB5A0E5EE211ADDB7147BDDF418A3B3C49E3440S4A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7:00Z</dcterms:created>
  <dc:creator>xp</dc:creator>
  <dc:description/>
  <cp:keywords/>
  <dc:language>en-US</dc:language>
  <cp:lastModifiedBy>inf_maleina</cp:lastModifiedBy>
  <cp:lastPrinted>2012-11-01T16:19:00Z</cp:lastPrinted>
  <dcterms:modified xsi:type="dcterms:W3CDTF">2012-11-13T11:41:00Z</dcterms:modified>
  <cp:revision>4</cp:revision>
  <dc:subject/>
  <dc:title/>
</cp:coreProperties>
</file>